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ЮМЕ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ПОСЕЛЕНИЕ ВЫКАТ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0.04.2009                                                                                      № 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и информации о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в и должностных лиц мест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я сельского поселения Выкат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сельского поселения Выкатн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сельского поселения Выкат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 Полож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едоставлении информации о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и должностных лиц местного самоуправления сельского поселения Выкат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 Настоящее решение направить главе сельского поселения Выкатной</w:t>
      </w:r>
      <w:r>
        <w:rPr>
          <w:i/>
          <w:szCs w:val="28"/>
        </w:rPr>
        <w:t xml:space="preserve"> </w:t>
      </w:r>
      <w:r>
        <w:rPr>
          <w:szCs w:val="28"/>
        </w:rPr>
        <w:t>для подписания и опубликования (обнародования)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 xml:space="preserve">4. Решение вступает в силу с момента его официального </w:t>
      </w:r>
      <w:r>
        <w:rPr>
          <w:spacing w:val="-3"/>
          <w:szCs w:val="28"/>
        </w:rPr>
        <w:t>опубликования (обнародова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А.А. Иван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Выкатно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4.2009 № 2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ИНФОРМ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ЕЯТЕЛЬНОСТИ ОРГАНОВ И ДОЛЖНОСТНЫХ ЛИЦ МЕСТНОГО САМО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ВЫКАТ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а 1.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Статья 1. Сфера действия Полож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ействие настоящего Положения распространяется на отношения органов местного самоуправления с гражданами и организациями, возникающие в процессе поиска и получения информации о деятельности органов местного самоуправ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Информацией о деятельности органов и должностных лиц местного самоуправления является информация о фактах, событиях, процессах, происходящих в деятельности органов местного самоуправления и в сферах их ведения, а также сведения о руководителях и иных должностных лицах органов местного самоуправ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ложение не распространяется на отношения, регулируемые Законами Российской Федерации «Об авторском праве и смежных правах», «О государственной тайне», «О средствах массовой информации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Статья 2.</w:t>
      </w:r>
      <w:r>
        <w:rPr>
          <w:rFonts w:cs="Times New Roman" w:ascii="Times New Roman" w:hAnsi="Times New Roman"/>
          <w:b/>
          <w:sz w:val="28"/>
          <w:szCs w:val="28"/>
        </w:rPr>
        <w:t xml:space="preserve"> Основны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инципы обеспечения доступа к информации                                      о деятельности органов и должностных лиц местного самоуправл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нципами обеспечения доступа к информации о деятельности органов  и должностных лиц местного самоуправления явля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крытость и доступность информации о деятельности органов и должностных лиц местного самоуправ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оевременность и достоверность информации о деятельности органов                         и должностных лиц местного самоуправ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есплатность предоставления информ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онность поиска, получения и передачи информации о деятельности органов   и должностных лиц местного самоуправ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блюдение прав и законных интересов третьих лиц при предоставлении информации о деятельности органов и должностных лиц местного самоуправ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блюдение государственной и коммерческой тайн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арантий безопасности гражданина в связи с его заявл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Статья 3.</w:t>
      </w:r>
      <w:r>
        <w:rPr>
          <w:rFonts w:cs="Times New Roman" w:ascii="Times New Roman" w:hAnsi="Times New Roman"/>
          <w:b/>
          <w:sz w:val="28"/>
          <w:szCs w:val="28"/>
        </w:rPr>
        <w:t xml:space="preserve"> Способ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беспечения доступа к информации о деятельности органов   и должностных лиц местного самоуправл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информации о деятельности органов и должностных лиц местного самоуправления обеспечивается следующими способам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народование (опубликование) органами местного самоуправления информации о своей деятельности в случаях, установленных законодательством и нормативными правовыми актами органов местного самоуправ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мещение органами и должностными лицами местного самоуправления информации о своей деятельности в информационном центре муниципального образова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мещение органами и должностными лицами местного самоуправления информации о своей деятельности в общественно доступных местах (на стендах, досках объявлений и т. п.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возможности ознакомления граждан, а также представителей заинтересованных организаций с документами органов и должностных лиц местного самоуправ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беспечение доступа граждан на открытые заседания представительного органа муниципального образования в порядке, установленном Регламентом представительного органа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доставление гражданам и организациям информации о деятельности органов  и должностных лиц местного самоуправления по запро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Статья 4. </w:t>
      </w:r>
      <w:r>
        <w:rPr>
          <w:rFonts w:cs="Times New Roman" w:ascii="Times New Roman" w:hAnsi="Times New Roman"/>
          <w:b/>
          <w:bCs/>
          <w:sz w:val="28"/>
          <w:szCs w:val="28"/>
        </w:rPr>
        <w:t>Огранич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доступа к информаци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Гражданам и организациям не предоставляется информация, содержащая сведе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ставляющие государственную тайн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ставляющие коммерческую или иную охраняемую законом тайн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 частной жизни другого лиц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ая информация, доступ к которой ограничен законодательство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Информация, содержащая персональные данные работников органов местного самоуправления, муниципальных предприятий и учреждений, предоставляется только с согласия самих работников, за исключением случаев, предусмотренных Федеральным закон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 случае если часть документа содержит сведения, указанные в пунктах 1, 2 настоящей статьи, ознакомление с таким документом, его разъяснение и выдача копий ограничиваются частью документа, не содержащей указанных све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а 2. Размещение информации о деятельности органов и должностных лиц местного самоуправления в общественно доступных местах, а также в информационном центре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Размещения информации о деятельности органов и должностных лиц местного самоуправления в общественно доступных местах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еречень общественно доступных мест размещения информации о деятельности органов и должностных лиц местного самоуправления, а также перечень размещаемой в общественно доступных местах информации определяется правовым актом соответствующего органа местного самоуправ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язательному немедленному размещению в общественно доступных местах подлежит информация, предусмотренная подпунктом 6 пункта 4 статьи 7 настоящего Полож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Статья 6. Информационный центр муниципального образова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ля оказания населению услуг по предоставлению информации о деятельности органов и должностных лиц местного самоуправления в муниципальном образовании создается информационный центр муниципального образ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Информационный центр муниципального образования создается на базе сельской библиотек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Для осуществления поиска необходимой информации в информационном центре муниципального образования ведутся каталоги информации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тематический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ронологическ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Жителям муниципального образования, представителям организаций, находящихся на территории муниципального образования, гражданам и представителям организаций, имеющим в собственности имущество, находящееся на территории муниципального образования должен быть обеспечен свободный доступ к информации, хранящейся  в информационном центре, в соответствии с графиком работы цент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Часы работы информационного центра устанавливаются администрацией муниципального образования. График работы информационного центра должен обеспечивать для граждан и представителей организаций возможность получения информации хотя бы в один из выходных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Статья 7. Информация о деятельности органов и должностных лиц                        местного самоуправления, размещаемая в информационном центре        муниципального образова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формационном центре муниципального образования размещается следующая информация о деятельности органов и должностных лиц местного самоуправления муниципального образов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ая информация о соответствующем органе местного самоуправления муниципального образования, в том числ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именование и структура органа местного самоуправления муниципального образования, его почтовый адрес, телефон для получения справочной информ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номочия органа местного самоуправления муниципального образования, задачи    и функции этого органа, а также его структурных подразделе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чень муниципальных предприятий и учреждений, созданных органом местного самоуправления муниципального образования для решения вопросов местного значения,   их задачи и функции, почтовые адреса, телефоны для получения справочной информ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едения о руководителях органа местного самоуправления муниципального образования, его структурных подразделений, иных должностных лицах, руководителях муниципальных предприятий и учреждений, созданных органом местного самоуправления муниципального образова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Информация о нормотворческой деятельности органа местного самоуправления муниципального образования, в том числе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ормативные правовые акты, принятые органом местного самоуправления муниципального образования, включая сведения о внесении в них изменений, признании утратившими силу, признании недействующими в соответствии с решениями суда,  а также сведения о государственной регистрации нормативных правовых актов в случаях, установленных законодательство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ксты проектов нормативных правовых актов, внесенных в органы местного самоуправления муниципального образования, а также принятые в каждом из чте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ация о проведении публичных слушаний по проектам нормативных правовых актов соответствующего органа местного самоуправления муниципального образова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едения об опубликовании нормативных правовых актов органа местного самоуправления муниципального образ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Информация о порядке деятельности органа местного самоуправления муниципального образов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рядок осуществления органом местного самоуправления муниципального образования возложенных на него полномоч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ы заявительных документов, принимаемых к рассмотрению органом местного самоуправления муниципального образ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Информация об участии органа местного самоуправления муниципального образования в целевых и иных программах, межмуниципальном сотрудничестве, об иных мероприятиях, проводимых данным органом, сведения об официальных визитах    и рабочих поездках руководителей и официальных делегаций органа местного самоуправления муниципального образования, в том числ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едения о проектах целевых программ, разрабатываемых органом местного самоуправления муниципального образования, а также о принятых целевых программах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ксты официальных выступлений и заявлений руководителя органа местного самоуправления, должностных лиц местного самоуправления муниципального образова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гнозы, подготовленные органом местного самоуправления муниципального образова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едения об основных показателях, характеризующих ситуацию и динамику развития сфер, входящих в компетенцию данного органа местного самоуправления муниципального образова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едения о состоянии защиты населения и территорий муниципального образования от чрезвычайных ситуациях и принятых мерах по обеспечению их безопасно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едения о прогнозируемых и возникших чрезвычайных ситуациях                             в муниципальном образовании, о приемах и способах защиты населения от них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налитические доклады и обзоры информационного характера о деятельности органа местного самоуправления муниципального образова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едения об открытых конкурсах, аукционах, тендерах, проводимых органом местного самоуправления муниципального образования, включая условия их проведения, порядок участия в них юридических и физических лиц, составы конкурсных комиссий, протоколы их заседаний, а также результаты проведенных конкурсов, аукционов, тендер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Информация в сфере бюджетной, финансовой, налоговой политики муниципального образования, в том числ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стный бюджет, поквартальная информация о ходе его исполнения, отчет об исполнении бюдже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едения о действующих в муниципальном образовании местных налогах, льготах   по их уплат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едения о предоставленных организациям и индивидуальным предпринимателям льготах, отсрочках, рассрочках, списании задолженности по платежам в местный бюдже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Информация о кадровом обеспечении органа местного самоуправления муниципального образования, в том числ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рядок поступления граждан на муниципальную службу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ведения о вакантных должностях муниципальной службы, имеющихся в органе местного самоуправления муниципального образования, квалификационные требования к кандидатам на замещение вакантных должностей, условия и результаты проведения конкурсов на замещение вакантных должностей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омера телефонов, по которым можно получить информацию, касающуюся замещения вакантных должностей муниципальной служб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Информация о работе органа местного самоуправления муниципального образования с обращениями граждан, в том числ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рядок приема граждан и рассмотрения их обращений должностными лицами органа местного самоуправления муниципального образования с указанием актов, регулирующих данную деятельность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амилия, имя, отчество должностного лица органа местного самоуправления муниципального образования, в компетенцию которого входит организация приема граждан и обеспечение рассмотрения обращений граждан и организац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именования структурных подразделений, фамилии, имена и отчества должностных лиц органа местного самоуправления муниципального образования, предоставляющих информацию о деятельности органа местного самоуправления муниципального образования в устной форме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омера телефонов органа местного самоуправления муниципального образования,  по которым граждане могут передать свои устные обращения, получить информацию по вопросам приема граждан и рассмотрения их обращений, адрес, по которому ведется прием граждан, время приема, а также порядок записи на прие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зоры обращений граждан и организаций в орган местного самоуправления муниципального образования, а также обобщенную информацию о  результатах рассмотрения таких обращений и принятых мера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Ежегодные отчеты главы муниципального образования перед населением, перед представительным органом муниципального образования, отчеты депутатов представительного органа муниципального образования перед избирателя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В информационном центре муниципального образования может размещаться иная информация о деятельности органов и должностных лиц местного самоуправления муниципального образования, соответствующая требованиям статей 2, 4 настоящего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Статья 8. Предоставление информации в информационный центр органами  и должностными лицами местного самоуправл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и должностные лица местного самоуправления муниципального образования направляют информацию о своей деятельности в информационный центр муниципального образования в следующие срок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ксты принятых данными органами муниципальных нормативных правовых актов – одновременно с направлением данных правовых актов на опубликовани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ксты проектов муниципальных правовых актов – в течение трех рабочих дней  с момента их внесения в соответствующий орган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ацию о проведении публичных слушаний, опросов граждан, а также об их результатах – одновременно с направлением указанной информации на опубликование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нформацию, предусмотренную подпунктом 6 пункта 4 статьи 7 настоящего Положения – в максимально короткие сроки и не позднее дня, следующего за днем  ее получ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ую информацию – в течение 5 рабочих дней с момента ее появления (изменения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Статья 9. Предоставление услуг информационного цент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Информационный центр муниципального образования оказывает гражданам   и представителям организаций муниципального образования следующие услуги   по предоставлению информации о деятельности органов и должностных лиц местного самоуправления муниципального образов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оставление доступа к хранящейся в Центре информации, каталогам для поиска этой информац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доставление возможности для изучения хранящейся в Центре информации,   в том числе предоставление для этих целей услуг читального зал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доставление документов для их копирования путем переписывания либо  с использованием собственной техники обратившегося без выноса документов    из помещения Цент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Информационный центр муниципального образования оказывает гражданам помощь в поиске и подборе необходимой гражданину информации из числа информации, хранящейся в Центр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слуги по предоставлению информации, указанные в пунктах 1, 2 настоящей статьи, оказываются бесплат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За выдачу копий документов, хранящихся в информационном центре муниципального образования, взимается плата. Размер платы устанавливается органами местного самоуправления муниципального образования в размере расходов   на изготовление копий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3. Предоставление информации по запросам граждан и 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Статья 10. Формы предоставления информации по запросам граждан и организаций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нформация о деятельности органов и должностных лиц местного самоуправления муниципального образования может предоставляться как в устной, так и в письменной форм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Формы предоставления информации определяются законодательством, настоящим Положением, а также запросом о предоставлении информ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Информация о деятельности органов и должностных лиц местного самоуправления муниципального образования в устной форме предоставляется по телефону лицом (структурным подразделением), уполномоченным органом местного самоуправления   на ее предоставление, либо по устному запросу на личном прием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редоставление документированной информации о деятельности органов   и должностных лиц местного самоуправления муниципального образования осуществляется по письменному запросу, а также в иных случаях, предусмотренных законодательств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й ответ направляется по адресу, указанному в запросе, либо, по желанию заявителя, передается ему лично при условии явки заявителя для получения отве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Статья 11. Содержание запросов на получение информаци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Запрос на получение информации должен содержать фамилию, имя и отчество обратившегося, наименование запрашиваемого документа или характер запрашиваемой информации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исьменном запросе также указывается адрес, по которому следует отправить ответ. Вместо адреса для направления ответа запрос может содержать информацию   о желании заявителя лично явиться за ответом, в этом случае в запросе должен быть указан контактный телефон заявителя. Информация по анонимным запросам  не предоставляет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запросе информации о деятельности органов и должностных лиц местного самоуправления муниципального образования используется государственный язык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Статья 12. Регистрация запросов на получение информаци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просы на получение информации о деятельности органов и должностных лиц местного самоуправления муниципального образования подлежат обязательной регистрации. Порядок регистрации запросов устанавливается правовым актом соответствующего органа местного самоуправления муниципального образования (руководителя соответствующего органа местного самоуправления муниципального образования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Устные и письменные запросы регистрируются отдельно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Анонимные запросы регистрируются и передаются в архи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Статья 13. Порядок рассмотрения запрос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исьменное заявление подлежит обязательной регистрации в течение трех дней     с момента поступления в орган местного самоуправления или должностному лицу органа местного самоуправления муниципального образ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аявление, поступившее в орган местного самоуправления или должностному лицу органа местного самоуправления муниципального образования в соответствии с их компетенцией, подлежит обязательному рассмотрению. В случае необходимости рассматривающие заявление орган местного самоуправления или должностное лицо органа местного самоуправления муниципального образования могут обеспечить его рассмотрение с выездом на мест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 наличии запрашиваемой информации орган местного самоуправления муниципального образования осуществляет ее передачу заявителю в порядке, установленном статьей 10 настоящего Полож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исьменное заявление, содержащее вопросы, решение которых не входит  в компетенцию данного органа местного самоуправления или должностного лица местного самоуправления муниципального образования, направляется в течение семи дней  со дня регистрации в соответствующий орган или соответствующему должностному лицу,  в компетенцию которых входит решение поставленных в заявлении вопросов,    с уведомлением лица, направившего заявление, о переадресации заяв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В случае отсутствия запрашиваемой информации и сведений и том, какой государственный орган или орган местного самоуправления может располагать такой информацией, орган местного самоуправления муниципального образования, получивший запрос сообщает об этом заявителю в семидневный с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Статья 14. Срок предоставления информации по запросу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нформация по устному запросу предоставляется в момент обращения. В случае невозможности предоставить информацию в момент обращения на устный запрос готовится письменный ответ в соответствии с правилами, установленными настоящим Положение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Информация по письменному запросу предоставляется в возможно короткий срок, но не позднее чем через 30 дней со дня получения запроса, если более короткий срок  не установлен законодательств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 исключительных случаях, орган местного самоуправления, должностное лицо местного самоуправления муниципального образования вправе продлить срок рассмотрения заявления не более чем на 30 дней, уведомив, о продлении срока его рассмотрения лицо, направившее заявл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5. Порядок предоставления информации о деятельности органов  и должностных лиц местного самоуправления по запросу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нформация о деятельности органов местного самоуправления муниципального образования по запросу предоставляется в виде ответа, в котором содержится или к которому прилагается запрашиваемая информация либо содержится мотивированный отказ в предоставлении указанной информации. В ответе на запрос указываются наименование, почтовый адрес органа местного самоуправления муниципального образования, а также должность лица, подписавшего отве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твете на запрос используется государственный язык Российской Федераци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 случае, если информация о деятельности органов и должностных лиц местного самоуправления муниципального образования относится к государственной тайне,  в ответе указываются вид, наименование, номер и дата принятия акта, которым эти сведения отнесены к государственной тайн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 если информация о деятельности органов и должностных лиц местного самоуправления муниципального образования относится к конфиденциальной информации,  в ответе указываются вид, наименование, номер и дата принятия акта, которым эти сведения признаны конфиденциальной информаци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часть запрашиваемого документа содержит информацию                          с ограниченным доступом, орган местного самоуправления муниципального образования обязан предоставить информацию из запрашиваемого документа, не отнесенную   к информации с ограниченным доступом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тветы на запросы подлежат обязательной регистрации органом местного самоуправления муниципа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Статья 16. Порядок рассмотрения отдельных заявлений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 случае, если в письменном заявлении не указаны фамилия, имя, отчество гражданина, наименование предприятия, организации, объединения направивших заявление, почтовый адрес заявителя, по которому должен быть направлен ответ, ответ на заявление не дается. Если в указанном заявлении содержатся сведения  о подготавливаемом, совершаемом или совершенном противоправном деянии, а также о лице, его подготавливающем, совершающем или совершившем, заявление подлежит направлению  в государственный орган в соответствии с его компетенци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аявление, в котором обжалуется судебное решение, возвращается лицу, направившему заявление, с разъяснением порядка обжалования данного судебного решения.</w:t>
        <w:tab/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рган местного самоуправления или должностное лицо местного самоуправления муниципального образования при получении письменного заявления, в котором содержатся нецензурные либо оскорбительные выражения, угрозы жизни, здоровью  и имуществу должностного лица местного самоуправления, а также членов его семьи, вправе оставить заявление без ответа по существу поставленных в нем вопросов   и сообщить лицу, направившему заявление, о недопустимости злоупотребления право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В случае, если текст письменного заявления не поддается прочтению, ответ на заявление не дается, и оно не подлежит направлению на рассмотрение в орган местного самоуправления или должностному лицу местного самоуправления муниципального образования в соответствии с их компетенцией, о чем сообщается лицу, направившему заявление, если почтовый адрес поддается прочтению.</w:t>
        <w:tab/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В случае, если в письменном заявлении лица содержится вопрос, на который ему многократно давались письменные ответы по существу в связи с ранее направляемыми заявлениями, и при этом в заявлении не приводятся новые доводы или обстоятельства, руководитель органа местного самоуправления, должностное лицо местного самоуправления муниципального образования вправе принять решение  о безосновательности очередного заявления и прекращении переписки с лицом по данному вопросу при условии, что указанное заявление и ранее направляемые заявления направлялись в один и тот же орган местного самоуправления или одному и тому же должностному лицу местного самоуправления муниципального образования. О данном решении уведомляется лицо, направившее заявл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В случае, если ответ по существу поставленного в заявлении вопроса не может быть дан без разглашения сведений, составляющих государственную или иную охраняемую Федеральным законом тайну, лицу, направившему заявление, сообщается  о невозможности дать ответ по существу поставленного в нем вопроса в связи  с недопустимостью разглашения указанных свед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В случае, если причины, по которым ответ по существу поставленных в заявлении вопросов не мог быть дан, в последующем были устранены, лицо вправе вновь направить заявление в соответствующий орган местного самоуправления или соответствующему должностному лицу местного самоуправления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4. Заключительны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Статья 17. Ежегодный доклад об исполнении Полож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ежегодный отчет главы муниципального образования перед представительным органом муниципального образования включается глава о положении с доступом к информации о деятельности органов и должностных лиц местного самоуправления  в муниципальном образовании, в котором указывае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чень постоянно обновляемых информационных баз данных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ичество поступивших запрос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ичество запросов, по которым была представлена информац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ичество запросов, по которым на законных основаниях отказано                            в предоставлении информ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ичество запросов, переданных по принадлежно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ичество документов, направленных в информационный центр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ичество жалоб, обращений, исков в суд в связи с неисполнением органами местного самоуправления муниципального образования настоящего Полож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ация о мерах, принятых по фактам не предоставления гражданам информации в нарушение настоящего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06:00Z</dcterms:created>
  <dc:creator>USER</dc:creator>
  <dc:description/>
  <cp:keywords/>
  <dc:language>en-US</dc:language>
  <cp:lastModifiedBy>USER</cp:lastModifiedBy>
  <cp:lastPrinted>2002-01-01T03:54:00Z</cp:lastPrinted>
  <dcterms:modified xsi:type="dcterms:W3CDTF">2001-12-31T22:54:00Z</dcterms:modified>
  <cp:revision>7</cp:revision>
  <dc:subject/>
  <dc:title/>
</cp:coreProperties>
</file>